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3 по ул. Октябрьска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  <w:szCs w:val="32"/>
        </w:rPr>
        <w:t>с 01.01.2016 г.</w:t>
      </w:r>
    </w:p>
    <w:tbl>
      <w:tblPr>
        <w:tblW w:w="1062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1277"/>
        <w:gridCol w:w="2126"/>
        <w:gridCol w:w="3966"/>
      </w:tblGrid>
      <w:tr>
        <w:trPr>
          <w:trHeight w:val="83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оммунальных услуг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пла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е водоснабжени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89 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6,21 руб./чел.*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61-Р от 18.12.2015 г.</w:t>
            </w:r>
          </w:p>
        </w:tc>
      </w:tr>
      <w:tr>
        <w:trPr>
          <w:trHeight w:val="113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 водоснабжени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,95 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07,50 руб./чел.*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-Р  18.12.2015 г.</w:t>
            </w:r>
          </w:p>
        </w:tc>
      </w:tr>
      <w:tr>
        <w:trPr>
          <w:trHeight w:val="113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9,5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47,91 руб./чел.*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Распоряжением Комитета по ценам и тарифам Московской 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1-Р от 18.12.2015 г.</w:t>
            </w:r>
          </w:p>
        </w:tc>
      </w:tr>
      <w:tr>
        <w:trPr>
          <w:trHeight w:val="113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,14 руб./Гкал</w:t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66-Р от 18.12.2015 г.</w:t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энер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ые поме-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егулируемая це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 ОАО «Мосэнергосбыт» для нежилых помещений на основании Постановления Правительства РФ от 29.12.2011 г. № 1179</w:t>
            </w:r>
          </w:p>
        </w:tc>
      </w:tr>
      <w:tr>
        <w:trPr>
          <w:trHeight w:val="525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-тарифный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й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9 руб.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6"/>
                <w:szCs w:val="26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ч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68-Р от 18.12.2015 г.</w:t>
            </w:r>
          </w:p>
        </w:tc>
      </w:tr>
      <w:tr>
        <w:trPr>
          <w:trHeight w:val="540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чной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 руб.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6"/>
                <w:szCs w:val="26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ч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общего имущества,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бор и вывоз мусор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21 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21 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vertAlign w:val="superscript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ые услуги</w:t>
            </w:r>
          </w:p>
        </w:tc>
      </w:tr>
      <w:tr>
        <w:trPr>
          <w:trHeight w:val="39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Шлагбаум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ренда помещения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О «СК Гражданстрой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 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храна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 руб./квартир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  <w:r>
              <w:rPr>
                <w:rFonts w:cs="ヒラギノ角ゴ Pro W3;Times New Roman" w:ascii="ヒラギノ角ゴ Pro W3;Times New Roman" w:hAnsi="ヒラギノ角ゴ Pro W3;Times New Roman"/>
                <w:bCs/>
                <w:sz w:val="26"/>
                <w:szCs w:val="26"/>
              </w:rPr>
              <w:t>идеонаблюдени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мест общего пользования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 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доступа в многоквартирный дом (домофон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руб./квартир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лос» (аудиотрубка)</w:t>
            </w:r>
          </w:p>
        </w:tc>
      </w:tr>
      <w:tr>
        <w:trPr>
          <w:trHeight w:val="445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руб./квартир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идео++» </w:t>
            </w:r>
          </w:p>
        </w:tc>
      </w:tr>
    </w:tbl>
    <w:p>
      <w:pPr>
        <w:pStyle w:val="Normal"/>
        <w:spacing w:before="0" w:after="0"/>
        <w:ind w:left="34" w:right="4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норматив применяется при отсутствии или использовании не поверенных приборов уч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* цена складывается из стоимости 1 </w:t>
      </w: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холодной воды и стоимости  1 Гкал </w:t>
      </w:r>
    </w:p>
    <w:p>
      <w:pPr>
        <w:pStyle w:val="Normal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размер платы  указан с НДС 18 %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1" w:gutter="0" w:header="147" w:top="284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ヒラギノ角ゴ Pro 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1:00Z</dcterms:created>
  <dc:creator>user</dc:creator>
  <dc:description/>
  <cp:keywords/>
  <dc:language>en-US</dc:language>
  <cp:lastModifiedBy>1</cp:lastModifiedBy>
  <cp:lastPrinted>2014-02-05T13:01:00Z</cp:lastPrinted>
  <dcterms:modified xsi:type="dcterms:W3CDTF">2016-03-05T09:52:00Z</dcterms:modified>
  <cp:revision>5</cp:revision>
  <dc:subject/>
  <dc:title/>
</cp:coreProperties>
</file>